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Al Signor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a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20051 LIMBI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 </w:t>
      </w:r>
      <w:r>
        <w:rPr>
          <w:rFonts w:cs="Arial" w:ascii="Arial" w:hAnsi="Arial"/>
          <w:sz w:val="24"/>
        </w:rPr>
        <w:t>Richiesta  rimborso/compensazione tributo: 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Il sottoscritto 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nato a ____________________________________________ il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C.F.: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idente a _____________________ in Via_____________________________n.____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n.___________________ mail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legale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il 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e residente  a _______________________in Via ________________________n.</w:t>
      </w:r>
      <w:r>
        <w:rPr>
          <w:rFonts w:cs="Arial" w:ascii="Arial" w:hAnsi="Arial"/>
        </w:rPr>
        <w:t xml:space="preserve"> _____</w:t>
      </w:r>
    </w:p>
    <w:p>
      <w:pPr>
        <w:pStyle w:val="TextBody"/>
        <w:rPr/>
      </w:pPr>
      <w:r>
        <w:rPr/>
        <w:t>Tel n.______________pec/mail______________________________________________-</w:t>
      </w:r>
    </w:p>
    <w:p>
      <w:pPr>
        <w:pStyle w:val="TextBody"/>
        <w:rPr/>
      </w:pPr>
      <w:r>
        <w:rPr/>
        <w:t>della Ditta______________________________________________________________ residente/sede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Codice Fiscale/PIva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4"/>
        </w:rPr>
        <w:t>la compensazione delle seguenti somme a credi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  __________________</w:t>
        <w:tab/>
        <w:t>per anno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ro </w:t>
      </w:r>
      <w:r>
        <w:rPr>
          <w:rFonts w:cs="Arial" w:ascii="Arial" w:hAnsi="Arial"/>
        </w:rPr>
        <w:t xml:space="preserve">  _____________________ </w:t>
        <w:tab/>
      </w:r>
      <w:r>
        <w:rPr>
          <w:rFonts w:cs="Arial" w:ascii="Arial" w:hAnsi="Arial"/>
          <w:sz w:val="24"/>
        </w:rPr>
        <w:t>per anno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   __________________</w:t>
        <w:tab/>
        <w:t>per anno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e seguenti somme a debi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  __________________</w:t>
        <w:tab/>
        <w:t>per anno ________tributo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ro </w:t>
      </w:r>
      <w:r>
        <w:rPr>
          <w:rFonts w:cs="Arial" w:ascii="Arial" w:hAnsi="Arial"/>
        </w:rPr>
        <w:t xml:space="preserve">  _____________________ </w:t>
        <w:tab/>
      </w:r>
      <w:r>
        <w:rPr>
          <w:rFonts w:cs="Arial" w:ascii="Arial" w:hAnsi="Arial"/>
          <w:sz w:val="24"/>
        </w:rPr>
        <w:t>per anno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sz w:val="24"/>
        </w:rPr>
        <w:t>tributo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   __________________</w:t>
        <w:tab/>
        <w:t>per anno ________tributo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ulteriori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In caso di richiesta di rimborso indicare IBAN: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lega</w:t>
      </w:r>
      <w:r>
        <w:rPr/>
        <w:t xml:space="preserve"> la seguente documentazione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tocopia F24 di pagamento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irma:</w:t>
      </w:r>
      <w:r>
        <w:rPr/>
        <w:t xml:space="preserve">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data,</w:t>
      </w:r>
      <w:r>
        <w:rPr/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ModellodeliberaGC">
    <w:name w:val="modello delibera GC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068" w:right="0" w:hanging="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9:00Z</dcterms:created>
  <dc:creator>WS012</dc:creator>
  <dc:description/>
  <dc:language>en-US</dc:language>
  <cp:lastModifiedBy>AnnaMaria Aceti</cp:lastModifiedBy>
  <cp:lastPrinted>2015-10-14T10:24:00Z</cp:lastPrinted>
  <dcterms:modified xsi:type="dcterms:W3CDTF">2019-01-28T09:06:00Z</dcterms:modified>
  <cp:revision>4</cp:revision>
  <dc:subject/>
  <dc:title>L’Ici, imposta comunale sugli immobili, istituita con Decreto Legislativo del 30/12/1992, n</dc:title>
</cp:coreProperties>
</file>