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100" w:after="0"/>
        <w:ind w:left="2494" w:right="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DENUNCIA CESSAZIONE TA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UTENZA NON DOMESTICA (ATTIVITA'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987165</wp:posOffset>
                </wp:positionH>
                <wp:positionV relativeFrom="paragraph">
                  <wp:posOffset>-1997710</wp:posOffset>
                </wp:positionV>
                <wp:extent cx="20415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0" w:hanging="426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azio per 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63.65pt;mso-wrap-distance-left:7.05pt;mso-wrap-distance-right:7.05pt;mso-wrap-distance-top:0pt;mso-wrap-distance-bottom:0pt;margin-top:-157.3pt;mso-position-vertical-relative:text;margin-left:313.95pt;mso-position-horizontal-relative:text"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0" w:hanging="42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pazio per l’uff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BBLIGATORIO ALLEGARE CHIUSURE UTENZE GAS, CORRENTE, ACQUA ECC. (altrimenti l'istanza verrà respinta)</w:t>
      </w:r>
    </w:p>
    <w:p>
      <w:pPr>
        <w:pStyle w:val="TextBody"/>
        <w:widowControl/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it-IT" w:eastAsia="zh-CN" w:bidi="hi-IN"/>
        </w:rPr>
        <w:t>da presentare entro 90 giorni dalla chiusura delle utenz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il 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_______Via 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lla sua qualità di :______________________________________________________della Società Ragione sociale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de legale______________________________________Via 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ita Iva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lefono </w:t>
      </w:r>
      <w:r>
        <w:rPr>
          <w:rFonts w:eastAsia="Arial" w:cs="Arial" w:ascii="Arial" w:hAnsi="Arial"/>
          <w:b/>
          <w:color w:val="000000"/>
        </w:rPr>
        <w:t>(obbligatorio)</w:t>
      </w:r>
      <w:r>
        <w:rPr>
          <w:rFonts w:eastAsia="Arial" w:cs="Arial" w:ascii="Arial" w:hAnsi="Arial"/>
          <w:color w:val="000000"/>
        </w:rPr>
        <w:t xml:space="preserve">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C </w:t>
      </w:r>
      <w:r>
        <w:rPr>
          <w:rFonts w:eastAsia="Arial" w:cs="Arial" w:ascii="Arial" w:hAnsi="Arial"/>
          <w:b/>
          <w:bCs/>
          <w:color w:val="000000"/>
        </w:rPr>
        <w:t>(obbligatoria)</w:t>
      </w: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l 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Codice ATECO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escrizione attività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  <w:t>CHIEDE LA CESSAZIONE TARI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TE25C62A0t00" w:hAnsi="TTE25C62A0t00" w:eastAsia="TTE25C62A0t00" w:cs="TTE25C62A0t00"/>
          <w:color w:val="000000"/>
          <w:sz w:val="28"/>
          <w:szCs w:val="28"/>
        </w:rPr>
      </w:pPr>
      <w:r>
        <w:rPr>
          <w:rFonts w:eastAsia="TTE25C62A0t00" w:cs="TTE25C62A0t00" w:ascii="TTE25C62A0t00" w:hAnsi="TTE25C62A0t00"/>
          <w:color w:val="000000"/>
          <w:sz w:val="28"/>
          <w:szCs w:val="28"/>
        </w:rPr>
        <w:t>a decorrere dal giorno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il seguente immobile sito in Via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3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62"/>
        <w:gridCol w:w="1296"/>
        <w:gridCol w:w="1589"/>
        <w:gridCol w:w="2290"/>
        <w:gridCol w:w="309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ubalter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Superficie Utile netta (Calpestabile) in Mq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proprietà di: </w:t>
      </w:r>
      <w:r>
        <w:rPr>
          <w:rFonts w:eastAsia="Arial" w:cs="Arial" w:ascii="Arial" w:hAnsi="Arial"/>
          <w:i/>
          <w:color w:val="000000"/>
        </w:rPr>
        <w:t>(compilare se diverso dal dichiarante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gnome Nome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_____Via 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' STA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tituito al proprietario e sono state chiuse le utenze gas, acqua, corrente, in data ________________________________;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>N.B. è obbligatorio allegare copia cessazioni utenze rilasciate dai gestori in difetto l'istanza verrà respinta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nduto da_____________________________________________________________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cupato da_____________________________________________________________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 utenze sono state volturate al Sig._______________________________in data _____________;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 xml:space="preserve">è obbligatorio 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u w:val="single"/>
          <w:lang w:val="it-IT" w:eastAsia="zh-CN" w:bidi="ar-SA"/>
        </w:rPr>
        <w:t>allegare documentazione comprovante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right="0" w:hanging="0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imbiate, lì_____________________________</w:t>
        <w:tab/>
        <w:tab/>
        <w:t>______________________________</w:t>
      </w:r>
    </w:p>
    <w:p>
      <w:pPr>
        <w:pStyle w:val="Normal"/>
        <w:widowControl w:val="false"/>
        <w:pBdr/>
        <w:spacing w:lineRule="auto" w:line="240" w:before="0" w:after="0"/>
        <w:ind w:left="5664" w:right="0" w:firstLine="70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Firma Leggibile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rammenta che se non verranno allegate le chiusure delle utenze gas, corrente e acqua, l'istanza verrà respinta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566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8" w:top="1908" w:footer="1814" w:bottom="23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Times">
    <w:altName w:val="Times New Roman"/>
    <w:charset w:val="00"/>
    <w:family w:val="roman"/>
    <w:pitch w:val="variable"/>
  </w:font>
  <w:font w:name="TTE25C62A0t00">
    <w:charset w:val="00"/>
    <w:family w:val="roman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3865</wp:posOffset>
              </wp:positionH>
              <wp:positionV relativeFrom="paragraph">
                <wp:posOffset>36195</wp:posOffset>
              </wp:positionV>
              <wp:extent cx="3490595" cy="758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7581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t>SETTORE  -Servizio Finanziario / Entra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 xml:space="preserve">tel 0299097.368 -201 – 239 - 30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tributi@comune.limbiate.mb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Via Monte Bianco, 2 - 20812 Limbiate (MB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>tel 0299097.1 - PEC: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comune.limbiate@pec.regione.lombardia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www.comune.limbiate.mb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4.85pt;height:59.7pt;mso-wrap-distance-left:9.05pt;mso-wrap-distance-right:9.05pt;mso-wrap-distance-top:0pt;mso-wrap-distance-bottom:0pt;margin-top:2.85pt;mso-position-vertical-relative:text;margin-left:2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b/>
                        <w:bCs/>
                        <w:color w:val="FFFFFF"/>
                        <w:sz w:val="13"/>
                        <w:szCs w:val="13"/>
                      </w:rPr>
                      <w:t>SETTORE  -Servizio Finanziario / Entrat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 xml:space="preserve">tel 0299097.368 -201 – 239 - 305 </w:t>
                    </w:r>
                    <w:hyperlink r:id="rId4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tributi@comune.limbiate.mb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Via Monte Bianco, 2 - 20812 Limbiate (MB)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>tel 0299097.1 - PEC:</w:t>
                    </w:r>
                    <w:hyperlink r:id="rId5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comune.limbiate@pec.regione.lombardia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www.comune.limbiate.mb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42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8" w:right="1512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 w:val="false"/>
      <w:iCs w:val="false"/>
      <w:color w:val="00007F"/>
      <w:spacing w:val="-1"/>
      <w:w w:val="100"/>
      <w:sz w:val="20"/>
      <w:szCs w:val="20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color w:val="00007F"/>
      <w:spacing w:val="-1"/>
      <w:w w:val="100"/>
      <w:sz w:val="20"/>
      <w:szCs w:val="20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119" w:after="0"/>
      <w:ind w:left="836" w:right="676" w:hanging="360"/>
      <w:jc w:val="both"/>
    </w:pPr>
    <w:rPr>
      <w:rFonts w:ascii="Verdana" w:hAnsi="Verdana" w:eastAsia="Verdana" w:cs="Verdana"/>
      <w:lang w:val="it-IT" w:eastAsia="en-US" w:bidi="ar-SA"/>
    </w:rPr>
  </w:style>
  <w:style w:type="paragraph" w:styleId="Testopredefinito">
    <w:name w:val="Testo predefinito"/>
    <w:basedOn w:val="Normal"/>
    <w:qFormat/>
    <w:pPr>
      <w:spacing w:lineRule="atLeast" w:line="24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Lucida Sans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ibuti@comune.limbiate.mb.it" TargetMode="External"/><Relationship Id="rId3" Type="http://schemas.openxmlformats.org/officeDocument/2006/relationships/hyperlink" Target="mailto:comune.limbiate@pec.regione.lombardia.it" TargetMode="External"/><Relationship Id="rId4" Type="http://schemas.openxmlformats.org/officeDocument/2006/relationships/hyperlink" Target="mailto:tributi@comune.limbiate.mb.it" TargetMode="External"/><Relationship Id="rId5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Irene</dc:creator>
  <dc:description/>
  <dc:language>en-US</dc:language>
  <cp:lastModifiedBy>AnnaMaria Aceti</cp:lastModifiedBy>
  <cp:lastPrinted>2020-09-23T17:07:00Z</cp:lastPrinted>
  <dcterms:modified xsi:type="dcterms:W3CDTF">2022-11-03T11:10:00Z</dcterms:modified>
  <cp:revision>8</cp:revision>
  <dc:subject/>
  <dc:title>RI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