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ragraph">
                  <wp:posOffset>-1449705</wp:posOffset>
                </wp:positionV>
                <wp:extent cx="428498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8"/>
                            </w:tblGrid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67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9620" cy="100584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47" t="-36" r="-4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1845" cy="1035050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46" t="-35" r="-4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402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  <w:t>COMUNE DI LIMBIA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b/>
                                      <w:b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VIA MONTE BIANCO, 2 – 20812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TELEFONO+39 (02) 99097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TELEFAX +39 (02) 9967618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Zurich Lt BT;Arial" w:ascii="Zurich Lt BT;Arial" w:hAnsi="Zurich Lt BT;Arial"/>
                                        <w:spacing w:val="60"/>
                                        <w:sz w:val="16"/>
                                      </w:rPr>
                                      <w:t>e.mail: tributi@comune.</w:t>
                                    </w:r>
                                    <w:r>
                                      <w:rPr>
                                        <w:rStyle w:val="InternetLink"/>
                                        <w:rFonts w:cs="Zurich Lt BT;Arial" w:ascii="Zurich Lt BT;Arial" w:hAnsi="Zurich Lt BT;Arial"/>
                                        <w:i/>
                                        <w:spacing w:val="60"/>
                                        <w:sz w:val="16"/>
                                      </w:rPr>
                                      <w:t>limbiate.mb.it</w:t>
                                    </w:r>
                                  </w:hyperlink>
                                  <w:r>
                                    <w:rPr>
                                      <w:rFonts w:cs="Zurich Lt BT;Arial" w:ascii="Zurich Lt BT;Arial" w:hAnsi="Zurich Lt BT;Arial"/>
                                      <w:i/>
                                      <w:spacing w:val="60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c.f.83005620154 – p.iva 009862909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92.5pt;mso-wrap-distance-left:7.05pt;mso-wrap-distance-right:7.05pt;mso-wrap-distance-top:0pt;mso-wrap-distance-bottom:0pt;margin-top:-114.15pt;mso-position-vertical-relative:text;margin-left:0.55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48"/>
                      </w:tblGrid>
                      <w:tr>
                        <w:trPr>
                          <w:trHeight w:val="2947" w:hRule="atLeast"/>
                        </w:trPr>
                        <w:tc>
                          <w:tcPr>
                            <w:tcW w:w="674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100584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91845" cy="103505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402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  <w:t>COMUNE DI LIMBI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b/>
                                <w:b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VIA MONTE BIANCO, 2 – 20812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TELEFONO+39 (02) 99097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TELEFAX +39 (02) 9967618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Zurich Lt BT;Arial" w:ascii="Zurich Lt BT;Arial" w:hAnsi="Zurich Lt BT;Arial"/>
                                  <w:spacing w:val="60"/>
                                  <w:sz w:val="16"/>
                                </w:rPr>
                                <w:t>e.mail: tributi@comune.</w:t>
                              </w:r>
                              <w:r>
                                <w:rPr>
                                  <w:rStyle w:val="InternetLink"/>
                                  <w:rFonts w:cs="Zurich Lt BT;Arial" w:ascii="Zurich Lt BT;Arial" w:hAnsi="Zurich Lt BT;Arial"/>
                                  <w:i/>
                                  <w:spacing w:val="60"/>
                                  <w:sz w:val="16"/>
                                </w:rPr>
                                <w:t>limbiate.mb.it</w:t>
                              </w:r>
                            </w:hyperlink>
                            <w:r>
                              <w:rPr>
                                <w:rFonts w:cs="Zurich Lt BT;Arial" w:ascii="Zurich Lt BT;Arial" w:hAnsi="Zurich Lt BT;Arial"/>
                                <w:i/>
                                <w:spacing w:val="6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c.f.83005620154 – p.iva 009862909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8965</wp:posOffset>
                </wp:positionH>
                <wp:positionV relativeFrom="page">
                  <wp:posOffset>257810</wp:posOffset>
                </wp:positionV>
                <wp:extent cx="2922270" cy="1387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pazio per 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9.25pt;mso-wrap-distance-left:7.05pt;mso-wrap-distance-right:7.05pt;mso-wrap-distance-top:0pt;mso-wrap-distance-bottom:0pt;margin-top:20.3pt;mso-position-vertical-relative:page;margin-left:347.9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pazio per 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</w:rPr>
        <w:t xml:space="preserve">DENUNCIA TARI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IFIUTI SPECIALI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art.14 comma 10 D.L. 201/2011 convertito in Legge 214/2011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TENZA NON DOMEST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__________________________________________Via 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qualità di :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Società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ione sociale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legale______________________________________Via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/p.i.___________________________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ATECO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zione attività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, sotto la sua personale responsabilità, visto il comma 10 dell’art.14 D.L. 201/2011 convertito in Legge 214/2011 e s.m.i. che così dispone: “Nella determinazione della superficie assoggettabile al tributo non si tiene conto di quella parte di essa ove si formano di regola rifiuti speciali, a condizione che il produttore ne dimostri l’avvenuto trattamento in conformità alla normativa vigente”</w:t>
      </w:r>
    </w:p>
    <w:p>
      <w:pPr>
        <w:pStyle w:val="Normal"/>
        <w:jc w:val="center"/>
        <w:rPr>
          <w:rFonts w:ascii="TTE25C62A0t00" w:hAnsi="TTE25C62A0t00" w:cs="TTE25C62A0t00"/>
          <w:color w:val="000000"/>
          <w:sz w:val="28"/>
        </w:rPr>
      </w:pPr>
      <w:r>
        <w:rPr>
          <w:rFonts w:cs="TTE25C62A0t00" w:ascii="TTE25C62A0t00" w:hAnsi="TTE25C62A0t00"/>
          <w:color w:val="000000"/>
          <w:sz w:val="28"/>
        </w:rPr>
        <w:t>DICHIARA</w:t>
      </w:r>
    </w:p>
    <w:p>
      <w:pPr>
        <w:pStyle w:val="Normal"/>
        <w:jc w:val="center"/>
        <w:rPr>
          <w:rFonts w:ascii="TTE25C62A0t00" w:hAnsi="TTE25C62A0t00" w:cs="TTE25C62A0t00"/>
          <w:b/>
          <w:b/>
          <w:color w:val="000000"/>
          <w:sz w:val="24"/>
        </w:rPr>
      </w:pPr>
      <w:r>
        <w:rPr>
          <w:rFonts w:cs="TTE25C62A0t00" w:ascii="TTE25C62A0t00" w:hAnsi="TTE25C62A0t00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i effetti dell’applicazione del tributo sui rifiuti e sui servizi che la Ditta/Società/Ente sopra indicata occupa l’insediamento industriale ubic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Corso/Piazza ____________________________________numero civico______________</w:t>
      </w:r>
    </w:p>
    <w:p>
      <w:pPr>
        <w:pStyle w:val="Normal"/>
        <w:rPr/>
      </w:pPr>
      <w:r>
        <w:rPr>
          <w:rFonts w:cs="Arial" w:ascii="Arial" w:hAnsi="Arial"/>
        </w:rPr>
        <w:t></w:t>
      </w:r>
      <w:r>
        <w:rPr>
          <w:rFonts w:cs="Arial" w:ascii="Arial" w:hAnsi="Arial"/>
          <w:b/>
        </w:rPr>
        <w:t xml:space="preserve">eventuali ingressi secondari </w:t>
      </w:r>
      <w:r>
        <w:rPr>
          <w:rFonts w:cs="Arial" w:ascii="Arial" w:hAnsi="Arial"/>
        </w:rPr>
        <w:t>Via/Corso/Piazza ___________________numero civico ______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ar data dal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’attività ivi esercitata è la seguente:_________________________________________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 i rifiuti speciali del tipo _______________________________________________________ sono prodotti sulla </w:t>
      </w:r>
    </w:p>
    <w:p>
      <w:pPr>
        <w:pStyle w:val="Corpodeltesto2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perficie di mq__________________ complessivi, destinati esclusivamente a luogo di fabbricazione (superficie di posizionamento dei laboratori, sale macchine, …).</w:t>
      </w:r>
    </w:p>
    <w:p>
      <w:pPr>
        <w:pStyle w:val="Corpodeltesto2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i restanti locali/aree sono così suddiv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SE E SPOGLIATOI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ZINI E DEPOSITI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E OPERATIVE DI MANOVRA ESTERNE_________________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lanimetria in scala, quotata e misurata da un professionista,  contenente il dettaglio delle superfici con le destinazioni d’uso dei loca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formulario di identificazione del rifiuto di cui all’art.15 del D.Lgs. 22/97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contratto stipulato con ditta o azienda autorizzata allo smaltimento dei rifiuti speciali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NDE ATT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he l’esonero delle sole superfici destinate alla produzione dei rifiuti speciali avrà luogo dopo adeguata istruttoria da parte dell’ufficio TARI e con riferimento all’anno cui si riferisce la presente denunci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</w:rPr>
        <w:t xml:space="preserve">IL CONTRIBUENTE DICHIARA DI ESSERE A CONOSCENZA CHE LA CESSAZIONE DELL’OCCUPAZIONE O CONDUZIONE DEI LOCALI E DELLE AREE TASSABILI DEVE ESSERE COMUNICATA PER ISCRITTO ALL’UFFICIO TRIBUTI DEL COMUNE. IN MANCANZA DI TALE COMUNICAZIONE SCRITTA IL COMUNE HA TITOLO A PRETENDERE IL PAGAMENTO DEL TRIBUTO.  </w:t>
      </w:r>
    </w:p>
    <w:p>
      <w:pPr>
        <w:pStyle w:val="TextBody"/>
        <w:ind w:lef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mbiate, lì_____________________________</w:t>
        <w:tab/>
        <w:tab/>
        <w:t>______________________________</w:t>
      </w:r>
    </w:p>
    <w:p>
      <w:pPr>
        <w:pStyle w:val="Default"/>
        <w:ind w:left="5664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rma Leggibile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p>
      <w:pPr>
        <w:pStyle w:val="Normal"/>
        <w:spacing w:before="0" w:after="200"/>
        <w:rPr>
          <w:rFonts w:ascii="TTE25C62A0t00" w:hAnsi="TTE25C62A0t00" w:cs="TTE25C62A0t00"/>
          <w:i/>
          <w:i/>
          <w:color w:val="000000"/>
          <w:sz w:val="28"/>
        </w:rPr>
      </w:pPr>
      <w:r>
        <w:rPr>
          <w:rFonts w:cs="TTE25C62A0t00" w:ascii="TTE25C62A0t00" w:hAnsi="TTE25C62A0t00"/>
          <w:i/>
          <w:color w:val="000000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  <w:font w:name="TTE25C62A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705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eastAsia="Calibri" w:cs="Wingdings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  <w:sz w:val="40"/>
      <w:szCs w:val="4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  <w:sz w:val="40"/>
      <w:szCs w:val="4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Courier New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mbiate@tin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limbiate@tin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user</dc:creator>
  <dc:description/>
  <cp:keywords/>
  <dc:language>en-US</dc:language>
  <cp:lastModifiedBy>AnnaMaria Aceti</cp:lastModifiedBy>
  <cp:lastPrinted>2013-07-01T09:33:00Z</cp:lastPrinted>
  <dcterms:modified xsi:type="dcterms:W3CDTF">2019-01-28T09:24:00Z</dcterms:modified>
  <cp:revision>4</cp:revision>
  <dc:subject/>
  <dc:title/>
</cp:coreProperties>
</file>