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384" w:before="100" w:after="0"/>
        <w:ind w:left="2498" w:right="30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eastAsia="SimSun" w:cs="Calibri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SimSun" w:cs="Calibri" w:ascii="Calibri" w:hAnsi="Calibri"/>
          <w:b/>
          <w:i/>
          <w:color w:val="000000"/>
          <w:sz w:val="28"/>
          <w:szCs w:val="28"/>
          <w:lang w:val="it-IT" w:eastAsia="zh-CN" w:bidi="hi-IN"/>
        </w:rPr>
        <w:t>DICHIARAZIONE ISCRIZIONE TARI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eastAsia="SimSun" w:cs="Calibri"/>
          <w:b/>
          <w:b/>
          <w:i/>
          <w:i/>
          <w:color w:val="000000"/>
          <w:sz w:val="18"/>
          <w:szCs w:val="24"/>
          <w:lang w:val="it-IT" w:eastAsia="zh-CN" w:bidi="hi-IN"/>
        </w:rPr>
      </w:pPr>
      <w:r>
        <w:rPr>
          <w:rFonts w:eastAsia="SimSun" w:cs="Calibri" w:ascii="Calibri" w:hAnsi="Calibri"/>
          <w:b/>
          <w:i/>
          <w:color w:val="000000"/>
          <w:sz w:val="28"/>
          <w:szCs w:val="28"/>
          <w:lang w:val="it-IT" w:eastAsia="zh-CN" w:bidi="hi-IN"/>
        </w:rPr>
        <w:t>UTENZA NON DOMESTICA (ATTIVITA'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SimSun" w:cs="Calibri" w:ascii="Calibri" w:hAnsi="Calibri"/>
          <w:b/>
          <w:i/>
          <w:color w:val="000000"/>
          <w:sz w:val="18"/>
          <w:szCs w:val="24"/>
          <w:lang w:val="it-IT" w:eastAsia="zh-CN" w:bidi="hi-IN"/>
        </w:rPr>
        <w:t>da presentare entro 90 giorni dalla data dell'attivazione delle utenze gas, corrente ecc. (da allega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Iscrizione (</w:t>
      </w:r>
      <w:r>
        <w:rPr>
          <w:rFonts w:cs="Calibri" w:ascii="Calibri" w:hAnsi="Calibri"/>
          <w:b/>
          <w:color w:val="000000"/>
          <w:sz w:val="24"/>
          <w:lang w:val="en-US" w:eastAsia="en-US"/>
        </w:rPr>
        <w:t>nuova Utenza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9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 xml:space="preserve">Variazione:  </w:t>
      </w:r>
      <w:r>
        <w:rPr>
          <w:rFonts w:cs="Calibri" w:ascii="Calibri" w:hAnsi="Calibri"/>
          <w:b/>
          <w:color w:val="000000"/>
          <w:lang w:val="en-US" w:eastAsia="en-US"/>
        </w:rPr>
        <w:t xml:space="preserve">di superficie 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426"/>
        <w:rPr>
          <w:rFonts w:ascii="Calibri" w:hAnsi="Calibri" w:cs="Calibr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5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Subentra a  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il 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_______Via 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lla sua qualità di :______________________________________________________della Società Ragione sociale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de legale______________________________________Via 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ita Iva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lefono </w:t>
      </w:r>
      <w:r>
        <w:rPr>
          <w:rFonts w:eastAsia="Arial" w:cs="Arial" w:ascii="Arial" w:hAnsi="Arial"/>
          <w:b/>
          <w:color w:val="000000"/>
        </w:rPr>
        <w:t>(obbligatorio)</w:t>
      </w:r>
      <w:r>
        <w:rPr>
          <w:rFonts w:eastAsia="Arial" w:cs="Arial" w:ascii="Arial" w:hAnsi="Arial"/>
          <w:color w:val="000000"/>
        </w:rPr>
        <w:t xml:space="preserve">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C </w:t>
      </w:r>
      <w:r>
        <w:rPr>
          <w:rFonts w:eastAsia="Arial" w:cs="Arial" w:ascii="Arial" w:hAnsi="Arial"/>
          <w:b/>
          <w:bCs/>
          <w:color w:val="000000"/>
        </w:rPr>
        <w:t>(obbligatoria)</w:t>
      </w: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l 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Codice ATECO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escrizione attività_______________________________________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2"/>
        </w:rPr>
        <w:t>Qualora fossero presenti attività con produzione di rifiuti speciale occorre compilare apposito modul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</w:rPr>
        <w:t>a decorrere dal giorn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occupare o tenere a disposizione a titolo di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.3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Proprietà       Locazione       Comodato         Altro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l seguente immobile sito in Via____________________________________________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7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6"/>
        <w:gridCol w:w="1589"/>
        <w:gridCol w:w="3164"/>
        <w:gridCol w:w="22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ubalter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  <w:t>TIPOLOG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  <w:t>(Appartamento, box, cantin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uperficie Utile netta (Calpestabile) in Mq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* Se non indicata verrà applicata quella desumibile dalla planimetrie come da misurazione d' ufficio. Comunque l'ufficio verificherà la corrispondenza della superficie dichiarata con le planimetr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roprietà di: (compilare se diverso dal dichiarante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Nom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_________________Via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/comunicazioni_______________________________________________________________</w:t>
      </w:r>
    </w:p>
    <w:p>
      <w:pPr>
        <w:pStyle w:val="Default"/>
        <w:pBdr>
          <w:bottom w:val="single" w:sz="8" w:space="2" w:color="000000"/>
        </w:pBdr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000000"/>
          <w:sz w:val="22"/>
        </w:rPr>
        <w:t>IL CONTRIBUENTE DICHIARA DI ESSERE A CONOSCENZA CHE LA CESSAZIONE DELL’OCCUPAZIONE O CONDUZIONE DEI LOCALI E DELLE AREE TASSABILI DEVE ESSERE COMUNICATA TRAMITE DICHIARAZIONE ALL’UFFICIO TRIBUTI DEL COMUNE ENTRO 90 GIORNI DALL'EVENTO. IN MANCANZA DI TALE COMUNICAZIONE SCRITTA IL COMUNE HA TITOLO A PRETENDERE IL PAGAMENTO DEL TRIBUTO FINO ALLA PRESENTAZIONE DELLA DICHIARAZIONE.</w:t>
      </w:r>
    </w:p>
    <w:p>
      <w:pPr>
        <w:pStyle w:val="TextBody"/>
        <w:ind w:left="-142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imbiate, lì_____________________________</w:t>
        <w:tab/>
        <w:tab/>
        <w:t>______________________________</w:t>
      </w:r>
    </w:p>
    <w:p>
      <w:pPr>
        <w:pStyle w:val="Default"/>
        <w:bidi w:val="0"/>
        <w:ind w:left="5664" w:right="0" w:firstLine="708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color w:val="000000"/>
          <w:sz w:val="22"/>
        </w:rPr>
        <w:t>Firma Leggibile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i/>
          <w:color w:val="000000"/>
          <w:sz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5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VVERTENZE</w:t>
      </w:r>
    </w:p>
    <w:p>
      <w:pPr>
        <w:pStyle w:val="Corpodeltesto21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0" w:before="0" w:after="0"/>
        <w:ind w:left="364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e devono essere denunciati locali ubicati ad indirizzi diversi, compilare più modell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e denunce hanno effetto anche per gli anni successivi, qualora i presupposti e gli elementi per la determinazione e l’applicazione del tributo rimangano invariati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100" w:after="0"/>
        <w:ind w:left="0" w:right="0" w:hanging="0"/>
        <w:rPr/>
      </w:pPr>
      <w:r>
        <w:rPr>
          <w:rFonts w:cs="Calibri" w:ascii="Calibri" w:hAnsi="Calibri"/>
          <w:b/>
          <w:sz w:val="22"/>
        </w:rPr>
        <w:t>Allegare sempre fotocopia, non autenticata, di un documento d’identità del dichiarante ed in corso di validità</w:t>
      </w:r>
      <w:r>
        <w:rPr>
          <w:rFonts w:cs="Calibri" w:ascii="Calibri" w:hAnsi="Calibri"/>
          <w:sz w:val="22"/>
        </w:rPr>
        <w:t xml:space="preserve"> (pena il mancato accoglimento della dichiarazione) </w:t>
      </w:r>
      <w:r>
        <w:rPr>
          <w:rFonts w:cs="Calibri" w:ascii="Calibri" w:hAnsi="Calibri"/>
          <w:b/>
          <w:bCs/>
          <w:sz w:val="22"/>
        </w:rPr>
        <w:t>ed indicare un recapito telefonico per richiesta di eventuali chiarimenti e/o integrazioni alla denuncia present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8" w:top="1908" w:footer="1814" w:bottom="23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3865</wp:posOffset>
              </wp:positionH>
              <wp:positionV relativeFrom="paragraph">
                <wp:posOffset>36195</wp:posOffset>
              </wp:positionV>
              <wp:extent cx="3490595" cy="758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7581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t>SETTORE  -Servizio Finanziario / Entra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 xml:space="preserve">tel 0299097.368 -201 – 239 - 30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tributi@comune.limbiate.mb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Via Monte Bianco, 2 - 20812 Limbiate (MB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>tel 0299097.1 - PEC: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comune.limbiate@pec.regione.lombardia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www.comune.limbiate.mb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4.85pt;height:59.7pt;mso-wrap-distance-left:9.05pt;mso-wrap-distance-right:9.05pt;mso-wrap-distance-top:0pt;mso-wrap-distance-bottom:0pt;margin-top:2.85pt;mso-position-vertical-relative:text;margin-left:2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b/>
                        <w:bCs/>
                        <w:color w:val="FFFFFF"/>
                        <w:sz w:val="13"/>
                        <w:szCs w:val="13"/>
                      </w:rPr>
                      <w:t>SETTORE  -Servizio Finanziario / Entrat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 xml:space="preserve">tel 0299097.368 -201 – 239 - 305 </w:t>
                    </w:r>
                    <w:hyperlink r:id="rId4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tributi@comune.limbiate.mb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Via Monte Bianco, 2 - 20812 Limbiate (MB)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>tel 0299097.1 - PEC:</w:t>
                    </w:r>
                    <w:hyperlink r:id="rId5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comune.limbiate@pec.regione.lombardia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www.comune.limbiate.mb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8" w:right="1512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  <w:b w:val="false"/>
      <w:bCs w:val="false"/>
      <w:i w:val="false"/>
      <w:iCs w:val="false"/>
      <w:color w:val="00007F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119" w:after="0"/>
      <w:ind w:left="836" w:right="676" w:hanging="360"/>
      <w:jc w:val="both"/>
    </w:pPr>
    <w:rPr>
      <w:rFonts w:ascii="Verdana" w:hAnsi="Verdana" w:eastAsia="Verdana" w:cs="Verdana"/>
      <w:lang w:val="it-IT" w:eastAsia="en-US" w:bidi="ar-SA"/>
    </w:rPr>
  </w:style>
  <w:style w:type="paragraph" w:styleId="Testopredefinito">
    <w:name w:val="Testo predefinito"/>
    <w:basedOn w:val="Normal"/>
    <w:qFormat/>
    <w:pPr>
      <w:spacing w:lineRule="atLeast" w:line="24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Lucida Sans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ibuti@comune.limbiate.mb.it" TargetMode="External"/><Relationship Id="rId3" Type="http://schemas.openxmlformats.org/officeDocument/2006/relationships/hyperlink" Target="mailto:comune.limbiate@pec.regione.lombardia.it" TargetMode="External"/><Relationship Id="rId4" Type="http://schemas.openxmlformats.org/officeDocument/2006/relationships/hyperlink" Target="mailto:tributi@comune.limbiate.mb.it" TargetMode="External"/><Relationship Id="rId5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Irene</dc:creator>
  <dc:description/>
  <dc:language>en-US</dc:language>
  <cp:lastModifiedBy>AnnaMaria Aceti</cp:lastModifiedBy>
  <cp:lastPrinted>2020-09-23T17:07:00Z</cp:lastPrinted>
  <dcterms:modified xsi:type="dcterms:W3CDTF">2022-11-03T11:10:00Z</dcterms:modified>
  <cp:revision>8</cp:revision>
  <dc:subject/>
  <dc:title>RI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