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ge">
                  <wp:posOffset>257810</wp:posOffset>
                </wp:positionV>
                <wp:extent cx="292481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Spazio per 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09.25pt;mso-wrap-distance-left:7.05pt;mso-wrap-distance-right:7.05pt;mso-wrap-distance-top:0pt;mso-wrap-distance-bottom:0pt;margin-top:20.3pt;mso-position-vertical-relative:page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pazio per 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85</wp:posOffset>
                </wp:positionH>
                <wp:positionV relativeFrom="paragraph">
                  <wp:posOffset>-1449705</wp:posOffset>
                </wp:positionV>
                <wp:extent cx="45745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72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402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  <w:t>COMUNE DI LIMBIA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VIA MONTE BIANCO, 2 – 20812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TELEFONO+39 (02) 99097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TELEFAX +39 (02) 9967618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Zurich Lt BT;Arial" w:ascii="Zurich Lt BT;Arial" w:hAnsi="Zurich Lt BT;Arial"/>
                                        <w:spacing w:val="60"/>
                                        <w:sz w:val="16"/>
                                      </w:rPr>
                                      <w:t>e.mail: tributi@comune.</w:t>
                                    </w:r>
                                    <w:r>
                                      <w:rPr>
                                        <w:rStyle w:val="InternetLink"/>
                                        <w:rFonts w:cs="Zurich Lt BT;Arial" w:ascii="Zurich Lt BT;Arial" w:hAnsi="Zurich Lt BT;Arial"/>
                                        <w:i/>
                                        <w:spacing w:val="60"/>
                                        <w:sz w:val="16"/>
                                      </w:rPr>
                                      <w:t>limbiate.mb.it</w:t>
                                    </w:r>
                                  </w:hyperlink>
                                  <w:r>
                                    <w:rPr>
                                      <w:rFonts w:cs="Zurich Lt BT;Arial" w:ascii="Zurich Lt BT;Arial" w:hAnsi="Zurich Lt BT;Arial"/>
                                      <w:i/>
                                      <w:spacing w:val="60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c.f.83005620154 – p.iva 009862909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60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9620" cy="100584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.65pt;mso-wrap-distance-left:7.05pt;mso-wrap-distance-right:7.05pt;mso-wrap-distance-top:0pt;mso-wrap-distance-bottom:0pt;margin-top:-114.15pt;mso-position-vertical-relative:text;margin-left:0.55pt;mso-position-horizontal-relative:page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4"/>
                      </w:tblGrid>
                      <w:tr>
                        <w:trPr>
                          <w:trHeight w:val="3000" w:hRule="atLeast"/>
                        </w:trPr>
                        <w:tc>
                          <w:tcPr>
                            <w:tcW w:w="72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402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  <w:t>COMUNE DI LIMBI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VIA MONTE BIANCO, 2 – 20812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TELEFONO+39 (02) 99097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TELEFAX +39 (02) 9967618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Zurich Lt BT;Arial" w:ascii="Zurich Lt BT;Arial" w:hAnsi="Zurich Lt BT;Arial"/>
                                  <w:spacing w:val="60"/>
                                  <w:sz w:val="16"/>
                                </w:rPr>
                                <w:t>e.mail: tributi@comune.</w:t>
                              </w:r>
                              <w:r>
                                <w:rPr>
                                  <w:rStyle w:val="InternetLink"/>
                                  <w:rFonts w:cs="Zurich Lt BT;Arial" w:ascii="Zurich Lt BT;Arial" w:hAnsi="Zurich Lt BT;Arial"/>
                                  <w:i/>
                                  <w:spacing w:val="60"/>
                                  <w:sz w:val="16"/>
                                </w:rPr>
                                <w:t>limbiate.mb.it</w:t>
                              </w:r>
                            </w:hyperlink>
                            <w:r>
                              <w:rPr>
                                <w:rFonts w:cs="Zurich Lt BT;Arial" w:ascii="Zurich Lt BT;Arial" w:hAnsi="Zurich Lt BT;Arial"/>
                                <w:i/>
                                <w:spacing w:val="60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c.f.83005620154 – p.iva 009862909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100584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DENUNCIA TAR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3447415</wp:posOffset>
                </wp:positionH>
                <wp:positionV relativeFrom="paragraph">
                  <wp:posOffset>-1456690</wp:posOffset>
                </wp:positionV>
                <wp:extent cx="3343275" cy="1209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5.25pt;mso-wrap-distance-left:7.05pt;mso-wrap-distance-right:7.05pt;mso-wrap-distance-top:0pt;mso-wrap-distance-bottom:0pt;margin-top:-114.7pt;mso-position-vertical-relative:text;margin-left:-271.45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ANZA PER USUFRUIRE DELLA RIDUZIONE TARIFFARIA A FAVORE DEI LOCALI AD USO ABITATIVO UTILIZZATI DA PERSONE CHE VIVONO DA SOLE, DI ETÀ SUPERIORE A 65 ANNI, TITOLARI UNICAMENTE DI “PENSIONE INTEGRATA AL MINIMO” O DI “PENSIONE SOCIALE”, OVVERO DI “ASSEGNO SOCIALE”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UTENZA DOMES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____________________________________________Via 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 Elettronica (PEC se disponibile)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E25C62A0t00" w:hAnsi="TTE25C62A0t00" w:cs="TTE25C62A0t00"/>
          <w:color w:val="000000"/>
          <w:sz w:val="28"/>
        </w:rPr>
      </w:pPr>
      <w:r>
        <w:rPr>
          <w:rFonts w:cs="TTE25C62A0t00" w:ascii="TTE25C62A0t00" w:hAnsi="TTE25C62A0t00"/>
          <w:color w:val="000000"/>
          <w:sz w:val="28"/>
        </w:rPr>
        <w:t>DICHIARA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</w:rPr>
        <w:t xml:space="preserve">al fine di beneficiare della riduzione tariffaria prevista dalla delibera del C.C. nr. 28  del 13 giugno 2013 a favore dei locali </w:t>
      </w:r>
      <w:r>
        <w:rPr>
          <w:rFonts w:cs="Arial" w:ascii="Arial" w:hAnsi="Arial"/>
          <w:color w:val="000000"/>
        </w:rPr>
        <w:t xml:space="preserve">ad uso abitativo utilizzati da persone che vivono da sole, di </w:t>
      </w:r>
      <w:r>
        <w:rPr>
          <w:rFonts w:cs="Arial" w:ascii="Arial" w:hAnsi="Arial"/>
          <w:b/>
          <w:color w:val="000000"/>
        </w:rPr>
        <w:t>età superiore a 65 anni,</w:t>
      </w:r>
      <w:r>
        <w:rPr>
          <w:rFonts w:cs="Arial" w:ascii="Arial" w:hAnsi="Arial"/>
          <w:color w:val="000000"/>
        </w:rPr>
        <w:t xml:space="preserve"> titolari unicamente di “pensione integrata al minimo” o di “pensione sociale”, ovvero di “assegno sociale”</w:t>
      </w:r>
    </w:p>
    <w:p>
      <w:pPr>
        <w:pStyle w:val="Corpodeltes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>di vivere da solo;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>di essere di età superiore a 65 anni;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 xml:space="preserve">di essere titolare unicamente di: </w:t>
      </w:r>
    </w:p>
    <w:p>
      <w:pPr>
        <w:pStyle w:val="TextBody"/>
        <w:ind w:left="709" w:hanging="0"/>
        <w:rPr>
          <w:sz w:val="22"/>
        </w:rPr>
      </w:pPr>
      <w:r>
        <w:rPr>
          <w:sz w:val="22"/>
        </w:rPr>
        <w:t>(barrare il trattamento pensionistico di cui si è titolare)</w:t>
      </w:r>
    </w:p>
    <w:p>
      <w:pPr>
        <w:pStyle w:val="TextBody"/>
        <w:widowControl/>
        <w:numPr>
          <w:ilvl w:val="1"/>
          <w:numId w:val="2"/>
        </w:numPr>
        <w:autoSpaceDE w:val="true"/>
        <w:jc w:val="both"/>
        <w:rPr>
          <w:sz w:val="22"/>
        </w:rPr>
      </w:pPr>
      <w:r>
        <w:rPr>
          <w:color w:val="000000"/>
          <w:sz w:val="22"/>
        </w:rPr>
        <w:t>pensione integrata al minimo;</w:t>
      </w:r>
    </w:p>
    <w:p>
      <w:pPr>
        <w:pStyle w:val="TextBody"/>
        <w:widowControl/>
        <w:numPr>
          <w:ilvl w:val="1"/>
          <w:numId w:val="2"/>
        </w:numPr>
        <w:autoSpaceDE w:val="true"/>
        <w:jc w:val="both"/>
        <w:rPr>
          <w:sz w:val="22"/>
        </w:rPr>
      </w:pPr>
      <w:r>
        <w:rPr>
          <w:color w:val="000000"/>
          <w:sz w:val="22"/>
        </w:rPr>
        <w:t>pensione sociale;</w:t>
      </w:r>
    </w:p>
    <w:p>
      <w:pPr>
        <w:pStyle w:val="TextBody"/>
        <w:widowControl/>
        <w:numPr>
          <w:ilvl w:val="1"/>
          <w:numId w:val="2"/>
        </w:numPr>
        <w:autoSpaceDE w:val="true"/>
        <w:jc w:val="both"/>
        <w:rPr>
          <w:sz w:val="22"/>
        </w:rPr>
      </w:pPr>
      <w:r>
        <w:rPr>
          <w:color w:val="000000"/>
          <w:sz w:val="22"/>
        </w:rPr>
        <w:t>assegno soci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he il seguente immobile sito in Via_________________________________________________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6"/>
        <w:gridCol w:w="1589"/>
        <w:gridCol w:w="3164"/>
        <w:gridCol w:w="219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g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pp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balter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ipologi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(Appartamento, box, cantin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erficie Utile netta (Calpestabile) in Mq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b/>
                <w:b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b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" w:hAnsi="TTE25C62A0t00" w:cs="TTE25C62A0t00"/>
                <w:color w:val="000000"/>
                <w:sz w:val="28"/>
              </w:rPr>
            </w:pPr>
            <w:r>
              <w:rPr>
                <w:rFonts w:cs="TTE25C62A0t00" w:ascii="TTE25C62A0t00" w:hAnsi="TTE25C62A0t00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roprietà di: (compilare se diverso dal dichiarant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Nome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__________________________________________Via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 Elettronica (PEC se disponibile)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testazione pensione social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mbiate, lì_____________________________</w:t>
        <w:tab/>
        <w:tab/>
        <w:t>______________________________</w:t>
      </w:r>
    </w:p>
    <w:p>
      <w:pPr>
        <w:pStyle w:val="Default"/>
        <w:ind w:left="5664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rma Leggibile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</w:rPr>
        <w:t>Ai sensi dell’art. 13 del D .Lgs 196/2003, la informiamo che il trattamento  dei dati personali forniti  o comunque acquisiti è finalizzato all’assolvimento del la gestione della posizione del contribuente ai fini TARI , con l’utilizzo  di procedure anche informatiche, nei modi e nei  limiti necessari per perseguire le predette finalità, anche in caso di  eventuale comunicazione a terzi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</w:rPr>
        <w:t>I dati personali acquisiti con la presente nota  possono essere comunicati agli enti di riscossione nonché alle società appaltatrici connesse con il servizio di raccolta rifiuti solidi urbani . Il dichiarante può  rivolgersi, in ogni momento, al Comune di Limbiate per beneficiare dei dati che lo riguardano  e farli eventualmente  aggiornare , integrare, rettificare , cancellare, chiederne il blocco ed opporsi  al loro trattamento, se trattati in violazione della Legge (art. 7 del D. Lgs 196/200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  <w:font w:name="TTE25C62A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hanging="705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biate@tin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mbiate@tin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user</dc:creator>
  <dc:description/>
  <cp:keywords/>
  <dc:language>en-US</dc:language>
  <cp:lastModifiedBy>AnnaMaria Aceti</cp:lastModifiedBy>
  <cp:lastPrinted>2013-08-16T12:13:00Z</cp:lastPrinted>
  <dcterms:modified xsi:type="dcterms:W3CDTF">2019-01-28T09:26:00Z</dcterms:modified>
  <cp:revision>6</cp:revision>
  <dc:subject/>
  <dc:title/>
</cp:coreProperties>
</file>