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COMUNE DI LIMBI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Via M.Bianco,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20812 LIMBIATE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Ufficio Trib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RATEIZZ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 residente 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 n.______________ rec. Telefonico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. Fiscale </w:t>
        <w:softHyphen/>
        <w:softHyphen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CHI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ateizzazione della cartella/sollecito  n.__________________________________________________ relativa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to _________________________________________________ in numero _____________ rate con decorr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sa di risco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,_____________________________                                                   ____________________________________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0:00Z</dcterms:created>
  <dc:creator>anna.montani</dc:creator>
  <dc:description/>
  <cp:keywords/>
  <dc:language>en-US</dc:language>
  <cp:lastModifiedBy>AnnaMaria Aceti</cp:lastModifiedBy>
  <cp:lastPrinted>2016-12-06T11:11:00Z</cp:lastPrinted>
  <dcterms:modified xsi:type="dcterms:W3CDTF">2019-01-28T09:28:00Z</dcterms:modified>
  <cp:revision>2</cp:revision>
  <dc:subject/>
  <dc:title/>
</cp:coreProperties>
</file>