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 </w:t>
      </w:r>
      <w:r>
        <w:rPr>
          <w:rFonts w:cs="Trebuchet MS" w:ascii="Trebuchet MS" w:hAnsi="Trebuchet MS"/>
          <w:b/>
        </w:rPr>
        <w:t>Spett.l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TRIBUTI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E DI LIMBIAT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onte Bianco 2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812 Limbiate</w:t>
      </w:r>
    </w:p>
    <w:p>
      <w:pPr>
        <w:pStyle w:val="Normal"/>
        <w:widowControl/>
        <w:suppressAutoHyphens w:val="true"/>
        <w:autoSpaceDE w:val="false"/>
        <w:bidi w:val="0"/>
        <w:ind w:left="572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3005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 la protocollazione inviare alla seguente</w:t>
      </w:r>
    </w:p>
    <w:p>
      <w:pPr>
        <w:pStyle w:val="Normal"/>
        <w:widowControl/>
        <w:suppressAutoHyphens w:val="true"/>
        <w:autoSpaceDE w:val="false"/>
        <w:bidi w:val="0"/>
        <w:ind w:left="3061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</w:rPr>
          <w:t>puntolimbiate@comune.limbiate.mb.it</w:t>
        </w:r>
      </w:hyperlink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ESSAZIONE DELLE AGEVOLAZIONI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 compilarsi entro 30 giorni e comunque entro l’anno in cui è avvenuta la cessazione delle condizioni che danno diritto alle agevolazioni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(se consegnata a mano da presentare in duplice copi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…………………………………C.F…………………………………………………………. residente in 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…………………………………………………...Telefono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Mail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C O M U N I C A 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i non aver più diritto, a far data dal _____/_____/_________ , all’agevolazione IMU precedentemente concessa sugli immobili sotto indicati </w:t>
      </w:r>
    </w:p>
    <w:p>
      <w:pPr>
        <w:pStyle w:val="Normal"/>
        <w:autoSpaceDE w:val="false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QUADRO DESCRITTIVO DEGLI IMMOBILI </w:t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FABBRICATO AD USO ABITATIV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Sez. ______ Foglio ________ Particella ________ Sub. ______ Categoria A /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TINENZA (C/6)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6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TINENZA (C/2)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2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PERTINENZA (C/7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7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auto"/>
          <w:sz w:val="32"/>
          <w:szCs w:val="3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in quanto: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32"/>
          <w:szCs w:val="32"/>
          <w:u w:val="none"/>
          <w:lang w:val="it-IT" w:eastAsia="zh-CN" w:bidi="ar-SA"/>
        </w:rPr>
        <w:t>□</w:t>
      </w:r>
      <w:r>
        <w:rPr>
          <w:rFonts w:eastAsia="Trebuchet MS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il contratto di affitto o in affitto agevolato relativo all’immobile/immobili sopra indicato/i e locato/i a ____________________________________________ è cessato oppure è stato risolto, come da ricevuta di registrazione presso l’Agenzia delle Entrate di cui si allega copi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32"/>
          <w:szCs w:val="32"/>
          <w:u w:val="none"/>
          <w:lang w:val="it-IT" w:eastAsia="zh-CN" w:bidi="ar-SA"/>
        </w:rPr>
        <w:t>□</w:t>
      </w:r>
      <w:r>
        <w:rPr>
          <w:rFonts w:eastAsia="Trebuchet MS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è cessata la concessione in uso gratuito a ____________________________________ (parente di primo grado) dell’immobile sopra indicat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32"/>
          <w:szCs w:val="32"/>
          <w:u w:val="none"/>
          <w:lang w:val="it-IT" w:eastAsia="zh-CN" w:bidi="ar-SA"/>
        </w:rPr>
        <w:t>□</w:t>
      </w:r>
      <w:r>
        <w:rPr>
          <w:rFonts w:eastAsia="Trebuchet MS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trattandosi di persona anziana o disabile (barrare una delle opzioni sotto riportate): o non risulta più residente in casa di riposo o istituto di cur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auto"/>
          <w:sz w:val="32"/>
          <w:szCs w:val="3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32"/>
          <w:szCs w:val="32"/>
          <w:u w:val="none"/>
          <w:lang w:val="it-IT" w:eastAsia="zh-CN" w:bidi="ar-SA"/>
        </w:rPr>
        <w:t xml:space="preserve">□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pur essendo residente in casa di riposo o istituto di cura, l’immobile/i risulta essere stato locato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Il sottoscritto dichiara di essere a conoscenza che nel caso di dichiarazione infedele verrann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o applicate le sanzioni previste dalle norme vigenti in materia e che l’Amministrazione Comunale si riserva di effettuare i relativi controlli.</w:t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Firma del/la dichiarante </w:t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(per esteso e leggibile)</w:t>
      </w:r>
    </w:p>
    <w:p>
      <w:pPr>
        <w:pStyle w:val="Normal"/>
        <w:autoSpaceDE w:val="false"/>
        <w:ind w:left="648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ind w:left="6480" w:right="0" w:hanging="0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  <w:lang w:val="it-IT" w:eastAsia="zh-CN" w:bidi="ar-SA"/>
        </w:rPr>
        <w:t>………………………………………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autoSpaceDE w:val="false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I dati personali forniti dall'utente sono tutelati ai sensi degli artt. 13 e 14 del Regolamento UE 2016/679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limbiate@comune.limbiate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6:00Z</dcterms:created>
  <dc:creator>Comune Senago</dc:creator>
  <dc:description/>
  <dc:language>en-US</dc:language>
  <cp:lastModifiedBy>AnnaMaria Aceti</cp:lastModifiedBy>
  <cp:lastPrinted>2012-09-26T16:37:00Z</cp:lastPrinted>
  <dcterms:modified xsi:type="dcterms:W3CDTF">2016-03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