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i/>
        </w:rPr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                                                    </w:t>
      </w:r>
      <w:r>
        <w:rPr>
          <w:rFonts w:cs="Trebuchet MS" w:ascii="Trebuchet MS" w:hAnsi="Trebuchet MS"/>
          <w:b/>
        </w:rPr>
        <w:t>Spett.l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TRIBUTI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E DI LIMBIATE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onte Bianco 2</w:t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812 Limbiate</w:t>
      </w:r>
    </w:p>
    <w:p>
      <w:pPr>
        <w:pStyle w:val="Normal"/>
        <w:widowControl/>
        <w:suppressAutoHyphens w:val="true"/>
        <w:autoSpaceDE w:val="false"/>
        <w:bidi w:val="0"/>
        <w:ind w:left="572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suppressAutoHyphens w:val="true"/>
        <w:autoSpaceDE w:val="false"/>
        <w:bidi w:val="0"/>
        <w:ind w:left="3005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 la protocollazione inviare alla seguente</w:t>
      </w:r>
    </w:p>
    <w:p>
      <w:pPr>
        <w:pStyle w:val="Normal"/>
        <w:widowControl/>
        <w:suppressAutoHyphens w:val="true"/>
        <w:autoSpaceDE w:val="false"/>
        <w:bidi w:val="0"/>
        <w:ind w:left="3061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</w:rPr>
          <w:t>puntolimbiate@comune.limbiate.mb.it</w:t>
        </w:r>
      </w:hyperlink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ind w:left="702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POSTA MUNICIPALE PROPRIA (IMU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OMUNICAZIONE </w:t>
      </w:r>
      <w:r>
        <w:rPr>
          <w:rFonts w:cs="Arial" w:ascii="Arial" w:hAnsi="Arial"/>
          <w:b/>
          <w:bCs/>
          <w:sz w:val="22"/>
          <w:szCs w:val="22"/>
        </w:rPr>
        <w:t>SUSSISTENZA DEI REQUISITI PER APPLICAZIONE ALIQUOTA AGEVOLATA PER LOCAZIONI A CANONE CONCORDATO ALLE CONDIZIONI DEFINITE DALL'ACCORDO LOCALE QUADRO PER I COMUNI DELL'AMBITO DI DESI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/La sottoscritto/a ………………………………………………….. nato/a a ………………………………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…………………………………C.F…………………………………………………………. residente in 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 …………………………………………………...Telefono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mail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57" w:hanging="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di aver concesso in locazione con contratto a canone concordato (art. 2, terzo comma, art. 5, commi primo, secondo e terzo della L. n. 431/1998) l’immobile/gli immobili di cui al seguente quadro descrittivo a favore del signor/signora _____________________________________ codice fiscale _________________________ nato/a a ________________________________ Provincia _______ il _______________ con decorrenza dal ____/____/______ e scadenza il ____/____/______</w:t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QUADRO DESCRITTIVO DEGLI IMMOBILI </w:t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FABBRICATO AD USO ABITATIV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Sez. ______ Foglio ________ Particella ________ Sub. ______ Categoria A /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TINENZA (C/6)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Sez. ______ Foglio ________ Particella ________ Sub. ______ Categoria C/6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PERTINENZA (C/2)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Sez. ______ Foglio ________ Particella ________ Sub. ______ Categoria C/2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N. d’ordine</w:t>
            </w:r>
          </w:p>
        </w:tc>
        <w:tc>
          <w:tcPr>
            <w:tcW w:w="8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PERTINENZA (C/7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Ubicazione immobile via/piazza ______________________________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Sez. ______ Foglio ________ Particella ________ Sub. ______ Categoria C/7</w:t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Classe ___ Rendita catastale ____________________ Percentuale possesso _______________%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A tale scopo allega alla presente comunicazione la copia del contratto di locazione registrato e redatto in conformità all’accordo territoriale stipulato tra le organizzazioni della proprietà immobiliare e degli inquilini. </w:t>
      </w: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u w:val="single"/>
          <w:lang w:val="it-IT" w:eastAsia="zh-CN" w:bidi="ar-SA"/>
        </w:rPr>
        <w:t>Qualora non venissero prodotti tutti gli allegati richiesti la presente dichiarazione non verrà tenuta valida.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u w:val="single"/>
          <w:lang w:val="it-IT" w:eastAsia="zh-CN" w:bidi="ar-SA"/>
        </w:rPr>
        <w:t xml:space="preserve">Il sottoscritto si impegna a presentare all’ufficio la copia della registrazione attestante la proroga/prosecuzione del contratto di affitto per le annualità successive, a pena di decadenza dal beneficio.  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Nel caso di recesso anticipato o cessione del contratto di locazione il sottoscritto si impegna a presentare all’ufficio il modulo di cessazione delle condizioni che danno diritto alle suddette agevolazioni entro 30 giorni dall’evento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Il sottoscritto dichiara di essere a conoscenza che nel caso di dichiarazione infedele verranno applicate le sanzioni previste dalle norme vigenti in materia e che l’Amministrazione Comunale si riserva di effettuare i relativi controlli.</w:t>
      </w:r>
    </w:p>
    <w:p>
      <w:pPr>
        <w:pStyle w:val="Normal"/>
        <w:autoSpaceDE w:val="false"/>
        <w:spacing w:lineRule="auto" w:line="360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 xml:space="preserve">ALLEGATI: 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DEL CONTRATTO DI LOCAZIONE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DELLA RICEVUTA ATTESTANTE LA REGISTRAZIONE PRESSO L’AGENZIA DELLE ENTRATE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ATTESTAZIONE DI RISPONDENZA EX D.M. 16.01.2017 (solo per i contratti stipulati a partire dal 07 giugno 2018)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  <w:t>- COPIA DEL DOCUMENTO DI IDENTITA’ IN CORSO DI VALIDITA’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 xml:space="preserve">Firma del/la dichiarante </w:t>
      </w:r>
    </w:p>
    <w:p>
      <w:pPr>
        <w:pStyle w:val="Normal"/>
        <w:ind w:left="4248" w:right="0" w:firstLine="2232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(per esteso e leggibile)</w:t>
      </w:r>
    </w:p>
    <w:p>
      <w:pPr>
        <w:pStyle w:val="Normal"/>
        <w:autoSpaceDE w:val="false"/>
        <w:ind w:left="6480" w:right="0" w:hanging="0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ind w:left="6480" w:right="0" w:hanging="0"/>
        <w:rPr>
          <w:rFonts w:ascii="Trebuchet MS" w:hAnsi="Trebuchet MS" w:eastAsia="Times New Roman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  <w:lang w:val="it-IT" w:eastAsia="zh-CN" w:bidi="ar-SA"/>
        </w:rPr>
        <w:t>………………………………………</w:t>
      </w: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autoSpaceDE w:val="false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  <w:t>Data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eastAsia="Times New Roman" w:cs="Trebuchet MS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it-IT" w:eastAsia="zh-CN" w:bidi="ar-SA"/>
        </w:rPr>
        <w:t>I dati personali forniti dall'utente sono tutelati ai sensi degli artt. 13 e 14 del Regolamento UE 2016/679, recante disposizioni a tutela delle persone e degli altri soggetti rispetto al trattamento dei dati personali, e pertanto saranno utilizzati esclusivamente in ossequio agli obblighi di legge, da normativa comunitaria o da regolamenti locali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limbiate@comune.limbiate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6:00Z</dcterms:created>
  <dc:creator>Comune Senago</dc:creator>
  <dc:description/>
  <dc:language>en-US</dc:language>
  <cp:lastModifiedBy>AnnaMaria Aceti</cp:lastModifiedBy>
  <cp:lastPrinted>2012-09-26T16:37:00Z</cp:lastPrinted>
  <dcterms:modified xsi:type="dcterms:W3CDTF">2016-03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160389</vt:r8>
  </property>
  <property fmtid="{D5CDD505-2E9C-101B-9397-08002B2CF9AE}" pid="3" name="_AuthorEmail">
    <vt:lpwstr>tributi@comune.senago.mi.it</vt:lpwstr>
  </property>
  <property fmtid="{D5CDD505-2E9C-101B-9397-08002B2CF9AE}" pid="4" name="_AuthorEmailDisplayName">
    <vt:lpwstr>Tributi</vt:lpwstr>
  </property>
  <property fmtid="{D5CDD505-2E9C-101B-9397-08002B2CF9AE}" pid="5" name="_EmailSubject">
    <vt:lpwstr>nuovo volantino imu e modulo per dichiarazione box pertinenza</vt:lpwstr>
  </property>
  <property fmtid="{D5CDD505-2E9C-101B-9397-08002B2CF9AE}" pid="6" name="_ReviewingToolsShownOnce">
    <vt:lpwstr/>
  </property>
</Properties>
</file>