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ind w:left="-13" w:right="0" w:hanging="0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-13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>COD TRASSU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CONTRIBUTO PER RIMBORSO SPESE DI TRASPORTO SCOLASTICO SCUOLE SECONDARIE DI SECONDO GRADO (SUPERIOR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 2024/20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ATI RICHIEDENTE  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genit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tutore legale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l Sottoscritto 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dice Fiscale |__|__|__|__|__|__|__|__|__|__|__|__|__|__|__|__|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-mail______________________________________________ n. telefono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HIEDE PER LO STUDENTE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ind w:left="-70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Cognome ______________________________ Nome ___________________________________________</w:t>
      </w:r>
    </w:p>
    <w:p>
      <w:pPr>
        <w:pStyle w:val="Normal"/>
        <w:spacing w:lineRule="atLeast" w:line="100" w:before="0" w:after="0"/>
        <w:ind w:left="-70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dice Fiscale |__|__|__|__|__|__|__|__|__|__|__|__|__|__|__|__|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en-US" w:bidi="ar-SA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to/a_______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l_________________________________ residente nel Comune di_________________________________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ia/Piazza______________________________________________________ nr. 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he frequenterà nell’anno scolastico 2024/25 la classe____________________________________________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esso  l’istituto scolastico__________________________________________________________________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ito in_________________________________________________________Provincia__________________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ia_____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l contributo relativo alle spese sostenute per il trasporto presso l'Istituto Scolastico sopra indicat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DICHIARA 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Ai sensi e per gli effetti dell'art. 47 del D.P.R. 445/2000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he per l' Anno scolastico 2023/2024  effettuerà il trasporto autonomamente e con propri mezz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(Non utilizzerà il trasporto pubblico)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munica i seguenti dati per il rimborso delle spese sostenute: - estremi conto corrente bancario (IBAN)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___________________________________________________________________________ - intestatario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il conto deve essere necessariamente intestato o co-intestato al richiedente in contributo):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ognome________________________________________nome___________________________________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dice fiscale______________________________________ residenza _________________________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 Km percorsi nel tragitto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di sola andata a scuo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sono i seguenti: ___________(</w:t>
      </w:r>
      <w:r>
        <w:rPr>
          <w:rFonts w:cs="Times New Roman" w:ascii="Times New Roman" w:hAnsi="Times New Roman"/>
          <w:b/>
          <w:bCs/>
          <w:i w:val="false"/>
          <w:iCs w:val="false"/>
        </w:rPr>
        <w:t>N.B. SOLO ANDA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 km sopra esposti sono calcolati per il tragitto dall'abitazione sita in Limbiate in via …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lla scuola sita nel comune di …...................................... in via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ot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I ALLEGANO I SEGUENTI DOCUMEN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opia del documento d’identità in corso di validità del richiedente ; (documento obbligatorio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pia Verbale del Collegio e Copia Diagnosi funzionale nella qua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DEVE ESSERE ESPLICITATA LA NECESSITÀ  DI TRASPORT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allegare qualora non già presentati al servizio sociale nell'anno scolastico precedente o qualora vi siano modifiche)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SI IMPEGNA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comunicare tempestivamente eventuali variazioni che riguardano la situazione personale o familiare del beneficiario (ad es. cambio di residenza, di scuola, ricoveri con conseguente sospensione della frequenza scolastica etc…) ai fini di una efficace gestione della presente richiesta.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ICHIARA INOLTRE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i essere informato che i diversi Enti coinvolti nella procedura hanno facoltà di controllare presso gli uffici preposti la veridicità delle dichiarazioni rese e/o di contattare le famiglie per acquisire informazioni sul progetto in att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he i documenti allegati in fotocopia non sono stati revocati, sospesi o modificati e sono copie conformi agli originali di cui si è in possess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i essere consapevole delle sanzioni penali, nel caso di dichiarazioni non veritier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i richiedere l’uso dell’indirizzo di posta elettronica indicato per le comunicazioni da parte dei diversi enti coinvolti (Istituto Scolastico, Comuni, Regione Lombardia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ata e luogo _________________ Firma ______________________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Informativa ai sensi dell’art. 13 Regolamento UE n. 679/2016 “Regolamento Generale sulla protezione dei dati personali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informiamo che i dati raccolti saranno trattati ai sensi del Regolamento UE n. 679/2016 per la protezione dei dati persona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titolare del trattamento dei dati è il Comune di Limbiate che Lei potrà contattare ai seguenti riferimenti: Telefono: 02990971 – E-mail: redazione.sito@comune.limbiate.mb.it - Indirizzo PEC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une.limbiate@pec.regione.lombardia.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trà altresì contattare il Responsabile della protezione dei dati al seguente indirizzo di posta elettroni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pd@comune.limbiate.mb.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trattamento dei dati personali viene effettuato per finalità relative all’esecuzione di compiti di interesse pubblico connesse all’erogazione del benefic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dati raccolti non saranno oggetto di diffusione, ma potranno essere comunicati ad altri soggetti pubblici e privati purché previsto da specifiche disposizioni di legge o di regolamento e per attività strumentali alle finalità indicate, di cui l’ente si avvarrà come responsabili del trattamen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anno inoltre comunicati a soggetti pubblici per l’osservanza di obblighi di legge, sempre nel rispetto della normativa vigente in tema di protezione dei dati persona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n è previsto il trasferimento di dati in un paese terz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trà esercitare i Suoi diritti rivolgendosi al Titolare o al Responsabile della protezione dei dati, reperibili ai contatti sopraindic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comunichiamo inoltre che i dati richiesti per ottenere il beneficio sono obbligatori e il loro mancato conferimento preclude la possibilità di avviare la procedura per ottenere tale prest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Titolare non adotta alcun processo decisionale automatizzato, compresa la profilazione, di cui all’articolo 22, paragrafi 1 e 4, del Regomento UE n. 679/201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imbiate, li 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Firma per esteso e leggibile per presa visione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8" w:top="1908" w:footer="1814" w:bottom="23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charset w:val="8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hyperlink r:id="rId4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36195</wp:posOffset>
                </wp:positionV>
                <wp:extent cx="3499485" cy="767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560" cy="7671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uto" w:line="276"/>
                              <w:ind w:left="115" w:right="0" w:hanging="0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Verdana" w:hAnsi="Verdana" w:eastAsia="MyriadPro-Regular" w:cs="MyriadPro-Regular"/>
                                <w:color w:val="1C1C1C"/>
                                <w:lang w:val="it-IT" w:eastAsia="en-US" w:bidi="ar-SA"/>
                              </w:rPr>
                              <w:t xml:space="preserve">SETTORE WELFARE – Servizio Welfar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uto" w:line="276"/>
                              <w:ind w:left="115" w:right="0" w:hanging="0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MyriadPro-Regular" w:cs="MyriadPro-Regular"/>
                                <w:color w:val="1C1C1C"/>
                                <w:lang w:val="en-US" w:eastAsia="en-US" w:bidi="ar-SA"/>
                              </w:rPr>
                              <w:t>Tel 0299097.511– servizi.sociali@comune.limbiate.mb.i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uto" w:line="276"/>
                              <w:ind w:left="115" w:right="0" w:hanging="0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MyriadPro-Regular" w:cs="MyriadPro-Regular"/>
                                <w:color w:val="1C1C1C"/>
                                <w:lang w:val="it-IT" w:eastAsia="en-US" w:bidi="ar-SA"/>
                              </w:rPr>
                              <w:t>Via Monte Bianco, 2 - 20812 Limbiate (MB)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uto" w:line="276"/>
                              <w:ind w:left="115" w:right="0" w:hanging="0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MyriadPro-Regular" w:cs="MyriadPro-Regular"/>
                                <w:color w:val="1C1C1C"/>
                                <w:lang w:val="en-US" w:eastAsia="en-US" w:bidi="ar-SA"/>
                              </w:rPr>
                              <w:t>tel 0299097.1 - PEC: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MyriadPro-Regular" w:cs="MyriadPro-Regular"/>
                                <w:color w:val="1C1C1C"/>
                                <w:lang w:val="en-US" w:eastAsia="en-US" w:bidi="ar-SA"/>
                              </w:rPr>
                              <w:t>comune.limbiate@pec.regione.lombardia.i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uto" w:line="276"/>
                              <w:ind w:left="115" w:right="0" w:hanging="0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Verdana" w:hAnsi="Verdana" w:eastAsia="MyriadPro-Regular" w:cs="MyriadPro-Regular"/>
                                <w:color w:val="1C1C1C"/>
                                <w:lang w:val="it-IT" w:eastAsia="en-US" w:bidi="ar-SA"/>
                              </w:rPr>
                              <w:t>www.comune.limbiate.mb.i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95pt;margin-top:2.85pt;width:275.5pt;height:60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uto" w:line="276"/>
                        <w:ind w:left="115" w:right="0" w:hanging="0"/>
                        <w:rPr/>
                      </w:pPr>
                      <w:r>
                        <w:rPr>
                          <w:sz w:val="13"/>
                          <w:b/>
                          <w:kern w:val="2"/>
                          <w:szCs w:val="13"/>
                          <w:bCs/>
                          <w:rFonts w:ascii="Verdana" w:hAnsi="Verdana" w:eastAsia="MyriadPro-Regular" w:cs="MyriadPro-Regular"/>
                          <w:color w:val="1C1C1C"/>
                          <w:lang w:val="it-IT" w:eastAsia="en-US" w:bidi="ar-SA"/>
                        </w:rPr>
                        <w:t xml:space="preserve">SETTORE WELFARE – Servizio Welfare 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uto" w:line="276"/>
                        <w:ind w:left="115" w:right="0" w:hanging="0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MyriadPro-Regular" w:cs="MyriadPro-Regular"/>
                          <w:color w:val="1C1C1C"/>
                          <w:lang w:val="en-US" w:eastAsia="en-US" w:bidi="ar-SA"/>
                        </w:rPr>
                        <w:t>Tel 0299097.511– servizi.sociali@comune.limbiate.mb.i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uto" w:line="276"/>
                        <w:ind w:left="115" w:right="0" w:hanging="0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MyriadPro-Regular" w:cs="MyriadPro-Regular"/>
                          <w:color w:val="1C1C1C"/>
                          <w:lang w:val="it-IT" w:eastAsia="en-US" w:bidi="ar-SA"/>
                        </w:rPr>
                        <w:t>Via Monte Bianco, 2 - 20812 Limbiate (MB)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uto" w:line="276"/>
                        <w:ind w:left="115" w:right="0" w:hanging="0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MyriadPro-Regular" w:cs="MyriadPro-Regular"/>
                          <w:color w:val="1C1C1C"/>
                          <w:lang w:val="en-US" w:eastAsia="en-US" w:bidi="ar-SA"/>
                        </w:rPr>
                        <w:t>tel 0299097.1 - PEC:</w:t>
                      </w: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MyriadPro-Regular" w:cs="MyriadPro-Regular"/>
                          <w:color w:val="1C1C1C"/>
                          <w:lang w:val="en-US" w:eastAsia="en-US" w:bidi="ar-SA"/>
                        </w:rPr>
                        <w:t>comune.limbiate@pec.regione.lombardia.i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uto" w:line="276"/>
                        <w:ind w:left="115" w:right="0" w:hanging="0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Verdana" w:hAnsi="Verdana" w:eastAsia="MyriadPro-Regular" w:cs="MyriadPro-Regular"/>
                          <w:color w:val="1C1C1C"/>
                          <w:lang w:val="it-IT" w:eastAsia="en-US" w:bidi="ar-SA"/>
                        </w:rPr>
                        <w:t>www.comune.limbiate.mb.it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uppressLineNumbers/>
      <w:spacing w:before="0" w:after="200"/>
      <w:rPr>
        <w:rFonts w:ascii="Calibri" w:hAnsi="Calibri" w:eastAsia="Calibri" w:cs="Calibri"/>
      </w:rPr>
    </w:pPr>
    <w:r>
      <w:rPr>
        <w:rFonts w:eastAsia="Calibri" w:cs="Calibri" w:ascii="Calibri" w:hAnsi="Calibri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08280</wp:posOffset>
          </wp:positionH>
          <wp:positionV relativeFrom="paragraph">
            <wp:posOffset>635</wp:posOffset>
          </wp:positionV>
          <wp:extent cx="364172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>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limbiate@pec.regione.lombardia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comune.limbiate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3:11Z</dcterms:created>
  <dc:creator/>
  <dc:description/>
  <dc:language>en-US</dc:language>
  <cp:lastModifiedBy/>
  <cp:lastPrinted>2018-07-11T08:55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